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0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Бакуменко Владимира Анатольевича, * года рождения, уроженца Омской области, зарегистрированного по адресу: ул. *, д. *, р.п. *, Павлоградский район, Ом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1.2025 года в 11 часов 30 минут на 42 км автодороги Сургут-Когалым 21 км до п. Федоровский Сургутского района Бакуменко В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уменко В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Бакуменко В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Бакуменко В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1.01.2025 года № 86 ХМ 66686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1.01.2025 г.; объяснениями Бакуменко В.А. от 11.01.2025 г., согласно которым факт совершения правонарушения подтверждает; объяснениями свидетеля А. от 11.01.2025 года, согласно которым 11.01.2025 г. на 42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ГАИ ОМВД России по Сургутскому району от 11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Бакуменко В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акуменко Владимира Анатол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Бакуменко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83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